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1.12. </w:t>
      </w:r>
      <w:r>
        <w:rPr>
          <w:rFonts w:cs="Times New Roman" w:ascii="Times New Roman" w:hAnsi="Times New Roman"/>
          <w:color w:val="0000FF"/>
          <w:sz w:val="26"/>
          <w:szCs w:val="26"/>
        </w:rPr>
        <w:t>2015</w:t>
      </w:r>
      <w:r>
        <w:rPr>
          <w:rFonts w:cs="Times New Roman" w:ascii="Times New Roman" w:hAnsi="Times New Roman"/>
          <w:sz w:val="26"/>
          <w:szCs w:val="26"/>
        </w:rPr>
        <w:t xml:space="preserve"> года № 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970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 xml:space="preserve">доходов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ор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ор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 (в части бюдж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 Российской Федерации контрактной системе в сфере закупок товаров, работ, услуг для обеспечения государственных и муниципальных нужд для нужд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Боров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&lt;3&gt;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 продажи права на заключение договоров аренды указанных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1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 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компенсации затрат бюджетов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01001 10 0000 15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тации бюджетам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3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тации бюджетам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1 10 0000 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02999 10 0000 15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субсидии бюджетам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на осуществление первичного воинского учета на территориях где отсутствуют военные комиссариаты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04014 10 0000 15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, передаваемые бюджетам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 05000 10 0000 15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х трансфертов, имеющих целевое назначение, прошлых лет из бюджетов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 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 05000 10 0000 15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х трансфертов, имеющих целевое назначение, прошлых лет из бюджетов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 01 02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1&gt; &lt;2&gt;</w:t>
            </w:r>
          </w:p>
        </w:tc>
      </w:tr>
      <w:tr>
        <w:trPr>
          <w:trHeight w:val="34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 05 03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Единый сельскохозяйственный налог &lt;1&gt; &lt;2&g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 06 01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Налог на имущество физических лиц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1&gt; &lt;2&gt;</w:t>
            </w:r>
          </w:p>
        </w:tc>
      </w:tr>
      <w:tr>
        <w:trPr>
          <w:trHeight w:val="34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 06 06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Земельный налог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1&gt;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1&gt; 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66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2&gt;  В части доходов, зачисляемых в бюджет сельских посе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&lt;3&gt; 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Администрирование данных поступлений осуществляется с применением следующих кодов подвидов до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00 110- 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сумма платежа, (перерасчеты, недоимка и задолженность по соответствующему платежу, в т.ч. по отмененном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000 110- 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прочие посту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Администраторы доходов бюджета обязаны производить уточнение платежей с указанием кода подвида доходов бюджетов 4000 110 с целью их отражения по коду подвида доходов 1000 1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000 110- 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уплата процентов, начисленных на суммы излишне взысканных (уплаченных) платежей, а также при нарушении сроков их возвра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33:00Z</dcterms:created>
  <dc:creator>Петров А.Н.</dc:creator>
  <dc:description/>
  <cp:keywords/>
  <dc:language>en-US</dc:language>
  <cp:lastModifiedBy>Роза</cp:lastModifiedBy>
  <cp:lastPrinted>2014-12-09T12:45:00Z</cp:lastPrinted>
  <dcterms:modified xsi:type="dcterms:W3CDTF">2015-12-23T02:46:00Z</dcterms:modified>
  <cp:revision>45</cp:revision>
  <dc:subject/>
  <dc:title>проект</dc:title>
</cp:coreProperties>
</file>